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enrollment in the JYP program for the [specific term, e.g., Spring 2024]. I have researched the program extensively and am enthusiastic about the opportunity to further my education and skills through this distinguished curr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background in [your field/experience] aligns well with the objectives of the JYP program. I am particularly drawn to [specific aspect of the program or course offerings], as I believe it will help me achieve my career goals in [your career field o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application materials, including my [transcripts, letters of recommendation, etc.]. I hope to receive a favorable response regarding my enrollme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the JYP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