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nroll in the JYP program. After thorough research and consideration, I am excited about the opportunities this program offers and am eager to particip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personal details for enroll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gram Name: JYP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ferred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Information: [Phone Number,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ny necessary documentation required for enrollment, including [List any documents - e.g., identification, application for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confirmation of my enrollment in the JY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