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becoming a member of JYP Entertainment. I have always admired the creative vision and outstanding talent nurtured by your agency, and I believe that my skills and passion for music and performance align perfectly with JYP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briefly describe your background, e.g., singing, dancing, songwriting], and I am eager to bring my unique talents to your esteemed company. Enclosed with this letter, you will find my resume and a demo of my work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apply. I am looking forward to the possibility of joining JYP Entertainment and contributing to its ongo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