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JYP Entertainmen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hank you for considering my application for enrollment in your training program. I appreciate the time and effort that the selection committee puts into review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received the notification regarding my application status and I wish to express my sincere gratitude for the opportunity to audition and showcase my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understand and respect your decision, I would appreciate any feedback you could provide regarding my application. Constructive criticism would be invaluable as I continue to pursue my passion for music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 I hope to have the opportunity to apply again in the future or to participate in any upcoming au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