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nroll [Student's Name] in the JYP program for the [specific term or year, e.g., Fall 2024]. We have thoroughly researched the program and believe it aligns perfectly with [Student's Name]'s academic and development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why you believe the JYP program is a good fit for you, mentioning specific aspects of the program that appeal to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the following documents required for enroll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enroll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List of any additional documents, e.g., transcripts, recommendation let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other necessary materia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receipt of this letter and the enclosed documents. We are eager to proceed with the enrollment process and appreciate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Stu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