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Instit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rollment Confirmation for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confirm my enrollment in the [Program Name] at JYP Institution for the [Academic Year/Term]. I am thrilled to join the vibrant community and engage in the academic opportunitie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enrollment package, I have reviewed and accepted the terms and conditions associated with my enroll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as requi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Enrollment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Accepta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Receipt of Enrollment Depo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re be any additional information or documentation needed from my end, please do not hesitate to contact me via email or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and support in this process. I look forward to starting my journey at JYP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