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Enroll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the JYP program for the [specify term/semester, e.g., Fall 2023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interest in the JYP program, relevant experiences,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[list any attached documents, such as transcripts, application fo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JYP program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