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offer to enroll in the [Program Name] at JYP University for the academic year [Year]. After careful consideration, I am excited to join the JYP community and pursue my studies in [Specific Major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enrollment deadline of [Date] and have enclosed the necessary documents and payment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academic journey at JYP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