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JY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to the JYP (Youth Program) has been successfully reviewed and accepted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enroll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Dur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gram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place in the program, please review the attached enrollment agreement and submit the required fees and documents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e JYP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