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YP Entertain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My name is [Your Name], and I am writing to inquire about enrollment opportunities with JYP Entertainment, specifically regarding [specific program, audition, or training you're interested i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particularly drawn to JYP because of [mention any specific reason related to the company's values, artists, or success]. I would appreciate any information you could provide about the application process, eligibility requirements, and any upcoming auditions or programs you may hav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time and assistance. I look forward to your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