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confirm my enrollment at [Institution Name] for the [Program Name or Degree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gistration procedures and submitted any required documents. I am eager to begin my studies and am looking forward to the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dditional information required at this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