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Enrollment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p Cod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ducational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School Attende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Graduate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PA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of Inter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red Program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-Time / Part-Tim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rience &amp;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Experience in Music/Dance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lls or Qualifications: 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provide a brief statement of your goals and what you hope to achieve by enrolling at JY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_________________________________ Phon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_________________________________ Phon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certify that the information provided is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t Your Application T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submission instructions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