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enrolling in the JYP Entertainment program for aspiring art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provide relevant background information, such as your age, musical abilities, or previous trai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dmired JYP Entertainment for its commitment to nurturing talent and producing exceptional artists. [Mention any specific artists or programs that inspire you and wh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passion for [specific talent or area] and my dedication to [specific goals or aspirations] would make me a strong candidate for your program. [Add any relevant experience, auditions, or achievement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further discuss my application and provide any additional information you may requir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