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enrolling in the training program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ssionate about music and performance from a young age and have dedicated many hours to honing my skills in [specific areas like singing, dancing, songwriting, etc.]. I believe that JYP Entertainment's reputation for nurturing talent aligns perfectly with my aspirations to become a successful ar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or JYP artists that inspire you]. I have participated in [list any relevant experiences, competitions, or training], which have equipped me with the skills and determination necessary to thrive in thi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enrollment process and any required auditions or submissions. Thank you for considering my application. I look forward to the possibility of contributing to the JYP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