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YP Talent Recruitmen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registering as a talent with JYP Entertainment. My name is [Your Name], and I am [your age] years old. I have a passion for [singing/dancing/acting] and have been involved in [related activities/studies] for [number]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JYP Entertainment's vision and commitment to nurturing talent aligns with my aspirations. I would like to share my skills and showcase my potential. Currently, I have experience in [specific experiences, e.g., performances, training, competitions], which have helped me grow as an art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[photos, videos, resume, or any other required documents] for your review. I am hopeful for the opportunity to audition and demonstrate my talents in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joining the JYP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