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work titled "[Title of Your Work]" for consideration at JYP. This piece [briefly describe the work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work aligns with JYP's vision and values, particularly in [mention any relevant themes or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share my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