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gistration with JYP Entertainment as a [specific role, e.g., artist, traine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[specific area, e.g., music, dance, etc.] and believe that JYP Entertainment's vision aligns with my aspirations and skills. Attached to this letter are my [documents or materials, e.g., portfolio, resume, audition video, etc.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the possibility of contributing to the JYP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