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gister for [specific program/audition] at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Media (if applicable): [Your Social Media Hand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deep passion for [singing/dancing/acting] and believe that JYP Entertainment is the perfect platform for me to showcase my talent. I have [briefly mention any relevant experience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quired documents, such as a resume, photo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gistration. I look forward to the opportunity to be a part of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