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YP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gister for [specific program/event/course] under the JYP initiative. Please find the required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ntact Information: [Your Phone Number &amp;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ferred Program/Event Dates: [Specify Dat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e registration process may require additional information or steps, and I am prepared to provide any necessary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