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P Registr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gistration for the [specific program/event name] organized by JY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gram/Event Name: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Regist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s for wanting to register for this program/event. Include any relevant background or interests related to JY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of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 and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