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YP Registration Form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registration form for [specific program or audition] at JYP Entertainment. Please find my completed form attached, along with any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outline any relevant experience or training in music, dance, act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JYP and look forward to the chance to showcase my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mpleted Registrat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