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for the JYP project scheduled to commence on [start date]. 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rticip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tle: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Description: [Brief Description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Project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scope of the project and am committed to participating to the best of my abilities. I look forward to the opportunity to collaborate and contribute to the project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wait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