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JYP program. I have a deep passion for [industry/field related to JYP], and I believe that this program will help me develop my skills further and contribute meaningfully to the [company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background in [your background relevant to the program] and I have gained experience through [mention any relevant experiences, projects, or achievements]. I am particularly drawn to the JYP program because [explain why you are interested in this program specifical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learn from the talented professionals at [Company/Organization Name] and to collaborate with fellow participants. I am confident that my unique skills in [mention specific skills or qualities] will enable me to contribute positively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