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gistering for the online auditions/talent program with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ocation: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experience/skills in singing, dancing, acting, etc.], and I believe that my passion and dedication would be a great fit for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specific requirements or documents needed for the registration process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