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YP Entertainment Application Form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sonal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der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act Number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ddres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eet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/Provinc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tal Code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untry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ducational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ool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gree/Program: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 of Gradua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al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eas of Expertise (Singing, Dancing, Acting, etc.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rs of Experienc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vious Training/School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ormance Experien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 of performances, competitions, or showcase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dia Lin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Tube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tagram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Social Media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ssay S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Why do you want to join JYP Entertainmen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are your future goals in the entertainment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cl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reby declare that the information provided is true and accurate to the best of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atur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Application Form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