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YP Entertainment Membership Applic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ender: 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iling Address: 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ity: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ntry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mbership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Username: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Password: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avorite JYP Artist/Group: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hy do you want to join JYP Membership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redit Card Number: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ation Date: __/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VV: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rms and Condi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I agree to the terms and conditions of JYP Memb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**: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or Official Use Onl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 ID: 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Date: 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