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JYP Entertainment as a [specific position or role] and to share my passion for music and performance. With a strong background in [your relevant experience, e.g., singing, dancing, songwriting], I am eager to contribute my skills and creativity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experience and achievements relevant to the position. Include any notable performances, training, or education you have received in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JYP's commitment to developing talented artists and producing high-quality music. I am particularly drawn to [mention any specific artists or projects by JYP that inspire you], and I believe that my unique style and dedication align well with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audition and demonstrate my abilities further. Thank you for considering my application. I look forward to the possibility of contributing to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