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Contest Registr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cip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d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es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st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egor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ance Type (e.g., singing, dancing, etc.)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ng/Performance Titl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Performanc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load Fi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Audition Link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le Pictur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gree to the contest rules and regulations.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submit your registration form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your completed form to: [Email/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participating in the JYP contest!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