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tertainment Audition Registr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 (DD/MM/YYYY)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et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/Provinc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/Postal Cod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ry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tion Type (singing, dancing, acting, etc.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Audition 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Audition Location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your experience or training in your chosen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cial Media Links (if any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gram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Tub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load Requir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Photo (Head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Audition Link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s accurate to the best of my knowledge, and I agree to the terms and conditions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