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YP Audition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Age] years old. I am writing to express my interest in auditioning for JYP Entertainment as a [singer/dancer/rapper/actor]. I have been a fan of JYP artists for many years and admire the company's commitment to cultivating talent and crea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 possess the skills and passion necessary to thrive as a part of JYP Entertainment. I have trained in [list any relevant training, e.g., vocal lessons, dance classes] for [number of years], and I have performed in [mention any performances, competitions, or relevant experiences]. My dedication to honing my craft and my ability to adapt to various styles and genres make me a suitable candidate for your r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 video audition auditioning [briefly describe what you are performing, e.g., a song, a dance piece] and a recent photograph. I am excited about the opportunity to showcase my talent and hope to contribute to the amazing legacy of JYP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audition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