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YP Audition Application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son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 (DD/MM/YYY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tion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udition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 of Audition (Singing/Dancing/Acting/etc.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erience Level (Beginner/Intermediate/Advanc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vious Training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lf-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 Introduction (50-100 word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Performance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ng Title (for singing audi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ation of 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Upload Requir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file Picture (JPEG/PNG, max 2MB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deo Performance Link (YouTube/Vimeo)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mergency Contac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ation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ature (Type Na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N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Any additional information you would like to provid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