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 or opportunity] at JYP Entertainment. As a passionate and dedicated [your profession/field - e.g., singer, dancer, producer], I believe I possess the skills and talent necessary to contribut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experience or background relevant to the position, e.g., years of training, performances, projects, etc.]. My exposure to various forms of [music/dance/performance] has allowed me to develop a unique style that I am eager to share with a wide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name a previous company or organization], I [describe a relevant achievement or responsibility that aligns with JYP's vision or current projects]. This experience has equipped me with [specific skills or qualities that would benefit JY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JYP Entertainment because of [mention specific reasons related to the company's values, artists, or projects that inspire you]. I admire the company's commitment to innovation in the music industry and would be thrilled to bring my creativity and passion for the art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I can contribute to the ongoing success of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