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Casting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] at JYP Entertainment. I have been passionate about [specific talent or skill related to the position, e.g., singing, dancing, acting] for as long as I can remember, and I believe that JYP Entertainment is the perfect place for me to further develop my t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mention your relevant experience, training, or achievements]. Additionally, my [mention any skills or attributes that would be advantageous for JYP, e.g., teamwork, resilience, creativity] makes me a suitable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JYP's legacy and working alongside talented individuals who share my passion for [music/entertainment]. Thank you for considering my application. I look forward to the opportunity to audition and showcase my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 or Portfolio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