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the opportunity to interview, your support during a project, etc.]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insightful advice, encouragement, support, etc.] made a significant impact on me, and I truly appreciate the time and effort you devoted towards [specific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the possibility of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