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YP Comp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notify you of my termination from my position at JYP Company, effective [last working day, typically two weeks from date of le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joyed working at JYP Company and appreciate the opportunities for professional and personal development that I have received during my time here. However, after careful consideration, I have decided to pursue a different path that I believe aligns more closely with my career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ensuring a smooth transition and will do everything possible to hand off my responsibilities effectively. Please let me know how I can assist during this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he support and guidance you have provided me. I look forward to staying in touch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