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seek your support for [briefly describe the project/event--e.g., "an upcoming music festival aimed at promoting local talent and encouraging community engage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JYP Company's values and commitment to [mention relevant aspects of JYP's mission--e.g., "supporting artists and fostering creativity"] align perfectly with our goals. Our event will provide not only a platform for emerging artists but also an opportunity for JYP Company to enhance its brand visibility and connect with a divers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form of [specific request--e.g., "financial support, promotional materials, or merchandise"] to help bring this vision to life. In exchange, we would be glad to offer [mention benefits for JYP, e.g., "branding opportunities, promotional space, social media recogni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on [date] at [location], and we anticipate an audience of [estimated number] attendees. Your involvement would greatly enrich the event experience and showcase JYP's dedication to the arts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how we can create a mutually beneficial partnership. Thank you for considering this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