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troduce you to JYP Company and the exceptional products/services we offer that could greatly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YP Company, we pride ourselves on [briefly explain what your company does and its unique value proposition]. Our latest offering, [Product/Service Name], stands out due to [list key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lients have experienced [mention any positive outcomes, testimonials, or case studies related to the product/service]. We believe that partnering with [Recipient Company] can enhance your operations and dr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would love to schedule a meeting or a call to discuss how we can work together and explore the potential benefits of our products/services for your needs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 and contributing to the succes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