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JYP Entertainment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opportunities I have had during my time at JYP and for the support from my colleagues and management. Working here has been a valuable experience, and I have learned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. I hope to stay in touch and wish JYP Entertainment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