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YP Entertain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My name is [Your Name], and I am the [Your Title] at [Your Company Name], a company specializing in [Brief Overview of Your Compan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dmire JYP Entertainment's commitment to [specific aspect of JYP, e.g., artist development, innovative music production], and we believe that a partnership between our companies could create substantial valu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propose to collaborate on [specific project or initiative], as we believe it aligns with both of our missions. Our team has extensive experience in [relevant experience or skills] that we feel could greatly benefit your organiz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would love the opportunity to discuss this proposal further and explore how we can work together. Please let us know when you would be available for a meeting to discuss this exciting possib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this partnership. We look forward to the potential of working toge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m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's Website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Social Media Links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