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specialize in [briefly describe your company and its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following JYP Entertainment's impressive work, particularly in [mention specific projects or artists], and we believe that there is a remarkable synergy between our two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collaboration on [briefly describe the project or initiative]. We believe that combining our expertise in [mention your area of expertise] with JYP's innovative approach could lead to great results and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collaborating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