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a position at JYP Company. Having had the pleasure of working with [him/her/them] for [duration] at [Your Company/Organization], I have been consistently impressed with [his/her/their] [specific qualities or skills relevant to JYP, such as creativity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[specific skills or experiences] by [specific example or achievement]. This experience has equipped [him/her/them] with the ability to [relevant job-specific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technical abilities, [Candidate's Name] has a remarkable passion for [relevant field, e.g., entertainment, music, etc.]. [He/She/They] is not only dedicated but also brings a fresh and innovative perspective that will be invaluable to your team at JY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great asset to JYP Company and exceed your expectations. I wholeheartedly recommend [him/her/them] for this opportunity. Please do not hesitate to contact me at [your phone number] or [you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