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the purpose, e.g., collaborate, audition, propose a project] with JYP Entertainment. As a [your profession or relation to the industry, e.g., singer, dancer, producer], I have always admired JYP's commitment to nurturing talent and producing high-quality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describe your background, experience, and relevant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in [specific skills related to your intent, e.g., performance, songwriting] could contribute significantly to the JYP family. I am particularly inspired by [mention specific JYP artists or projects that resonate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potential avenues for collaboration. Thank you for considering my letter of intent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