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JYP Entertainment, as advertised on [where you found the job listing]. With a background in [your field/experience] and a passion for the entertainment industry, I am excited about the opportunity to contribute to such an influentia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[number] years of experience in [relevant experience], I have developed strong skills in [specific skills related to the position]. My time at [previous company/experience] allowed me to [briefly describe relevant experience or achievement]. I am particularly drawn to JYP's commitment to [something notable about JYP], and I am eager to bring my expertis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JYP's dedication to fostering talent and innovation, and I believe my [personal qualities or skills] align well with the company's vision. I am excited about the possibility of collaborating with like-minded professionals and contributing to projects that inspire and connect with audiences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