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, which will take place on [date] at [venue/location]. This event will feature [brief description of the event, e.g., a showcase of upcoming talents, a networking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resence would greatly enhance the experience for all attendees and provide valuable insights into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make the necessary arrangements. We look forward to the possibility of having you join us for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