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[a brief introduction about yourself, your background or your interests related to JY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dmiration for JYP Entertainment and its contributions to the music industry, particularly in [specific areas of interest, e.g., K-pop, artist development]. I am particularly impressed by [mention any specific artists, programs, or initiatives by JYP that you adm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[state your purpose, e.g., collaborate, intern, seek advice, etc.], and I believe that my skills in [mention relevant skills or experiences] could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working together and contributing to the innovative projects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