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information or request you have, e.g., talent recruitment, collaboration opportunities, merchandi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briefly explain your interest or background relevant to the request]. I would greatly appreciate any information you could provide regarding [specifics of your inqui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