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collaboration, inquire about job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topic, including any relevant background information and key poi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how your proposal aligns with JYP Company's goals or values]. I am looking forward to your response and hop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