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recent application for the [specific position] at JYP Entertainment, submitted on [submission date]. I am very enthusiastic about the opportunity to join such an iconic company and contribute to its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your relevant skills or experiences] to the [specific team or department] and collaborate with your talented team. I truly believe that my background aligns well with the goals of JYP, and I am excited about the possibility of contributing to [mention any specific projects, values, or asp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need any more information from my side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