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nd I am reaching out on behalf of [Your Organization], an organization that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Event Date] at [Event Location]. This event aims to [briefly describe the event's purpose, target audience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JYP Company to join us as a key sponsor for this event. By partnering with us, JYP Company will have the opportunity to [mention benefits for the sponsor, such as increased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 [list sponsorship levels, e.g., Gold, Silver, Bronze], each offering unique benefits, such as [mention specific benefits per level, e.g., logo placement, booth space, promotional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JYP Company aligns perfectly with our mission and vision. Your support would not only contribute to the success of our event but also demonstrate JYP's commitment to [mention relevant community engagement or corporate social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 more detail and explore how we can collaborate for mutual benefit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