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: JYP Entertain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] at JYP Entertainment as advertised on [where you found the job listing]. With a strong background in [your relevant experience or skills], I believe I would be a valuable addition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[number] years of experience in [related field or profession], where I have developed skills in [specific skills related to the job]. I admire JYP Entertainment's commitment to [mention any known value or achievement of JYP], and I am particularly drawn to [specific project or initiative by JYP that interests you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mention a relevant achievement or responsibility], which resulted in [positive outcome or impact]. I am eager to bring this experience to JYP Entertainment and contribute to the continued success of your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be thrilled to join a company that is at the forefront of the entertainment industry, and I am excited about the possibility of contributing to innovative projects alongside talented individuals. Thank you for considering my application. I look forward to the opportunity to discuss how my background and skills align with the goals of JYP Entertai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